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ÜL KIZ MESLEKİ VE TEKNİK ANADOLU LİSESİ   PROJE ÖDEVİ DEĞERLENDİRME FOR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03"/>
        <w:gridCol w:w="1418"/>
        <w:gridCol w:w="3827"/>
      </w:tblGrid>
      <w:tr>
        <w:trPr>
          <w:trHeight w:val="283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ÖĞRETMENİN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ı Soyadı     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anşı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ÖĞRENCİNİN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dı soyadı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İmz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ınıf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maras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DEVİN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USU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riliş Tarih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slim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939"/>
        <w:gridCol w:w="711"/>
        <w:gridCol w:w="2901"/>
      </w:tblGrid>
      <w:tr>
        <w:trPr>
          <w:trHeight w:val="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ĞERLENDİRİLECEK HUSUSL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UA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ÜŞÜNCELER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Ödev Hazırlama, Plana Yayma ve Uygulama Başarıs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Ödev İçin Gerekli Bilgi Doküman Araç-Gereç Toplanması ve Kullanılmas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endisini Geliştirmek Amacı ile Ödevi Bizzat Yapmas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Ödev Hazırlama Sırasında Ders Öğretmeni ile Diyalog Kurmas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ynak Kişiler ile Varsa Kaynak Guruplar ile İletişim Kurabil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Ödevin Doğruluk ve Kullanabilirlik Derece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Ödevin Yazım ve Dersin Özel Kurallarına Uygunluğ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üzgün İfade Kullanma ve Anlaşılabilir Olmas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Ödevin Özenle Yapılması, Tertip Temizlik ve Estetik Görüntüs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Ödevin Zamanında Teslim Edilme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pla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OT: 1</w:t>
      </w:r>
      <w:r>
        <w:rPr>
          <w:rFonts w:cs="Tahoma" w:ascii="Tahoma" w:hAnsi="Tahoma"/>
          <w:color w:val="000000"/>
          <w:sz w:val="20"/>
          <w:szCs w:val="20"/>
        </w:rPr>
        <w:t>-Ödev Konusu Öğrenciye İmza Karşılığı Bildirilecektir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-Öğrencinin Ders Öğretmenleri ile Görüşmesinde Öğretmen Tarafından Notlar Alınacaktır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Her Öğretmen Verdiği Ödevlerle İlgili Sonuçları Dosyalayacaktır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-Öğrencinin Çalışma Planı, Bilgi, Doküman Ve Araç Gereç Listesi ,İletişim Kurduğu Kaynak Kişilerin Listesi Ödevin Sonunda Yararlanılan Kaynaklar Bölümünde Belirtilecektir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OJENİN KONTROLÜ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RALI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RT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MZ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MZ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MZ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İMZA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onuBalChar">
    <w:name w:val="Konu Başlığı Char"/>
    <w:qFormat/>
    <w:rPr>
      <w:rFonts w:ascii="Comic Sans MS" w:hAnsi="Comic Sans MS" w:eastAsia="Times New Roman" w:cs="Tahoma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omic Sans MS" w:hAnsi="Comic Sans MS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55:00Z</dcterms:created>
  <dc:creator/>
  <dc:description/>
  <cp:keywords/>
  <dc:language>en-US</dc:language>
  <cp:lastModifiedBy>C.ÜNLÜ</cp:lastModifiedBy>
  <dcterms:modified xsi:type="dcterms:W3CDTF">2025-01-21T16:55:00Z</dcterms:modified>
  <cp:revision>2</cp:revision>
  <dc:subject/>
  <dc:title/>
</cp:coreProperties>
</file>